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建德市民生实事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44"/>
          <w:szCs w:val="44"/>
        </w:rPr>
        <w:t>建议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92"/>
        <w:gridCol w:w="1785"/>
        <w:gridCol w:w="2828"/>
      </w:tblGrid>
      <w:tr>
        <w:trPr>
          <w:trHeight w:val="6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sharetext">
    <w:name w:val="bshare_tex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20:00Z</dcterms:created>
  <dc:creator>徐晓路</dc:creator>
  <dc:description/>
  <dc:language>en-US</dc:language>
  <cp:lastModifiedBy>Administrator</cp:lastModifiedBy>
  <cp:lastPrinted>2018-10-23T11:17:00Z</cp:lastPrinted>
  <dcterms:modified xsi:type="dcterms:W3CDTF">2022-10-10T08:51:09Z</dcterms:modified>
  <cp:revision>14</cp:revision>
  <dc:subject/>
  <dc:title>关于征集2019年民生实事候选项目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807BA4404C4083FEE30F1AB6B0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