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en-US"/>
        </w:rPr>
        <w:t>建德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en-US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en-US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en-US"/>
        </w:rPr>
        <w:t>防汛防台抗旱“县领导包乡”包保责任人名单</w:t>
      </w:r>
    </w:p>
    <w:tbl>
      <w:tblPr>
        <w:tblW w:w="88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36"/>
        <w:gridCol w:w="2189"/>
        <w:gridCol w:w="4060"/>
      </w:tblGrid>
      <w:tr>
        <w:trPr>
          <w:trHeight w:val="8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b/>
                <w:color w:val="000000"/>
                <w:kern w:val="0"/>
                <w:sz w:val="28"/>
                <w:szCs w:val="32"/>
              </w:rPr>
              <w:t>地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b/>
                <w:color w:val="000000"/>
                <w:kern w:val="0"/>
                <w:sz w:val="28"/>
                <w:szCs w:val="32"/>
              </w:rPr>
              <w:t>乡镇（街道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b/>
                <w:color w:val="000000"/>
                <w:kern w:val="0"/>
                <w:sz w:val="28"/>
                <w:szCs w:val="32"/>
              </w:rPr>
              <w:t>区、县领导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b/>
                <w:color w:val="000000"/>
                <w:kern w:val="0"/>
                <w:sz w:val="28"/>
                <w:szCs w:val="32"/>
              </w:rPr>
              <w:t>职务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2"/>
              </w:rPr>
              <w:t>新安江街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钟永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委副书记、政法委书记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戴朝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人民法院党组书记、院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2"/>
              </w:rPr>
              <w:t>洋溪街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徐军飞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委常委、纪委书记、监委主任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钱晓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政协副主席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2"/>
              </w:rPr>
              <w:t>更楼街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莫  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委常委、组织部部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章学东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政协副主席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2"/>
              </w:rPr>
              <w:t>梅城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富永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委书记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方继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市政府党组成员、副市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2"/>
              </w:rPr>
              <w:t>寿昌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王新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委副书记、市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李  俊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市政府党组成员、副市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2"/>
              </w:rPr>
              <w:t>大同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吕  平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人大常委会主任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刘国金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人大常委会副主任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2"/>
              </w:rPr>
              <w:t>乾潭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俞  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政协党组书记、主席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周伟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政协副主席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2"/>
              </w:rPr>
              <w:t>航头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郑泽挥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委常委、统战部部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郑志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政协副主席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2"/>
              </w:rPr>
              <w:t>大慈岩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徐拥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人大常委会副主任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方  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市政府党组成员、副市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2"/>
              </w:rPr>
              <w:t>李家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周益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市政府党组成员、副市长、公安局党委书记、局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邱生权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人民检察院党组书记、检察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2"/>
              </w:rPr>
              <w:t>下涯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蒋哲远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委常委、宣传部部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叶  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政协副主席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2"/>
              </w:rPr>
              <w:t>杨村桥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周  密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委常委、市政府党组成员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吕建月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人大常委会副主任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2"/>
              </w:rPr>
              <w:t>三都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吴岳炎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人大常委会副主任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>张扬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市政府党组成员、副市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2"/>
              </w:rPr>
              <w:t>大洋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程星火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委常委、常务副市长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姜建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人大常委会副主任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2"/>
              </w:rPr>
              <w:t>莲花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勇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委常委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人武部政治委员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夏喜生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人大常委会副主任</w:t>
            </w:r>
          </w:p>
        </w:tc>
      </w:tr>
      <w:tr>
        <w:trPr>
          <w:trHeight w:val="2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2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2"/>
              </w:rPr>
              <w:t>钦堂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汪华瑛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2"/>
              </w:rPr>
              <w:t>建德市政协副主席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sistekstBatenburg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sysbasisBatenburg">
    <w:name w:val="Zsysbasis Batenburg"/>
    <w:next w:val="BasistekstBatenburg"/>
    <w:qFormat/>
    <w:pPr>
      <w:widowControl/>
      <w:bidi w:val="0"/>
      <w:spacing w:lineRule="atLeast" w:line="300"/>
    </w:pPr>
    <w:rPr>
      <w:rFonts w:ascii="Times New Roman;DejaVu Sans" w:hAnsi="Times New Roman;DejaVu Sans" w:eastAsia="宋体;方正书宋_GBK" w:cs="Times New Roman;DejaVu Sans"/>
      <w:color w:val="auto"/>
      <w:sz w:val="22"/>
      <w:szCs w:val="18"/>
      <w:lang w:val="en-US" w:eastAsia="zh-CN" w:bidi="ar-SA"/>
    </w:rPr>
  </w:style>
  <w:style w:type="paragraph" w:styleId="BasistekstBatenburg">
    <w:name w:val="Basistekst Batenburg"/>
    <w:basedOn w:val="ZsysbasisBatenburg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uppressAutoHyphens w:val="true"/>
      <w:spacing w:before="100" w:after="120"/>
      <w:ind w:left="420" w:firstLine="420"/>
    </w:pPr>
    <w:rPr>
      <w:rFonts w:ascii="Calibri;DejaVu Sans" w:hAnsi="Calibri;DejaVu Sans" w:eastAsia="宋体;方正书宋_GBK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flsdfd88</cp:lastModifiedBy>
  <cp:lastPrinted>2024-03-13T02:32:00Z</cp:lastPrinted>
  <dcterms:modified xsi:type="dcterms:W3CDTF">2024-04-03T14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AD51EF25B46D2A2CAD707963DDEFA</vt:lpwstr>
  </property>
  <property fmtid="{D5CDD505-2E9C-101B-9397-08002B2CF9AE}" pid="3" name="KSOProductBuildVer">
    <vt:lpwstr>2052-11.8.2.1131</vt:lpwstr>
  </property>
</Properties>
</file>